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6"/>
        <w:gridCol w:w="559"/>
        <w:gridCol w:w="1365"/>
        <w:gridCol w:w="3240"/>
      </w:tblGrid>
      <w:tr>
        <w:trPr>
          <w:trHeight w:val="72" w:hRule="atLeast"/>
        </w:trPr>
        <w:tc>
          <w:tcPr>
            <w:tcW w:w="91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ntrag auf Freischaltung einer wiederkehrenden Prüfungsleistung mittels QISP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 Antrag ist für Prüfungsleistungen ohne (festes) Prüfungsdatum (Seminare, mündliche Prüfungen, Vorleistungen, Übungen, Praktikas)</w:t>
            </w:r>
          </w:p>
        </w:tc>
      </w:tr>
      <w:tr>
        <w:trPr>
          <w:trHeight w:val="466" w:hRule="atLeast"/>
        </w:trPr>
        <w:tc>
          <w:tcPr>
            <w:tcW w:w="91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91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Allgemeine Angaben zur Prüfung</w:t>
            </w:r>
          </w:p>
        </w:tc>
      </w:tr>
      <w:tr>
        <w:trPr>
          <w:trHeight w:val="35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ichnung: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91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Festlegung der Verantwortlichkeiten</w:t>
            </w:r>
          </w:p>
        </w:tc>
      </w:tr>
      <w:tr>
        <w:trPr>
          <w:trHeight w:val="61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führendes Institut: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er (Vor- und Nachname)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Rückfragen am Institut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l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1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Fris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e An- bzw. Abmeldezeiträume laufen immer über das ganze Semester hinwe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e Prüfungsleistung wird angeboten i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6_2097026277"/>
            <w:bookmarkStart w:id="1" w:name="__Fieldmark__6_2097026277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mmersemester 01.04. – 30.09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7_2097026277"/>
            <w:bookmarkStart w:id="3" w:name="__Fieldmark__7_2097026277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ntersemester 01.10. – 31.03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Prüfungsabmeldung soll durch das Programm erfolgen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8_2097026277"/>
            <w:bookmarkStart w:id="5" w:name="__Fieldmark__8_2097026277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9_2097026277"/>
            <w:bookmarkStart w:id="7" w:name="__Fieldmark__9_2097026277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lls sich der Prüfer ändert, muss ein neuer Freischaltungsauftrag erteilt werden. Ist dies nicht der Fall, ist der Antrag auf Freischaltung dauerhaft gültig.</w:t>
            </w:r>
          </w:p>
        </w:tc>
      </w:tr>
      <w:tr>
        <w:trPr>
          <w:trHeight w:val="372" w:hRule="atLeast"/>
        </w:trPr>
        <w:tc>
          <w:tcPr>
            <w:tcW w:w="91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Zielgruppen der Prüfu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ngang (ggf. mit Vertiefung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chlus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-Ver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ungsnummer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3824"/>
    </w:tblGrid>
    <w:tr>
      <w:trPr>
        <w:trHeight w:val="1309" w:hRule="atLeast"/>
      </w:trPr>
      <w:tc>
        <w:tcPr>
          <w:tcW w:w="5388" w:type="dxa"/>
          <w:tcBorders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1528445" cy="796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4" w:type="dxa"/>
          <w:tcBorders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Präsidium</w:t>
          </w:r>
        </w:p>
        <w:p>
          <w:pPr>
            <w:pStyle w:val="Normal"/>
            <w:spacing w:lineRule="exact" w:line="180"/>
            <w:rPr>
              <w:sz w:val="12"/>
              <w:szCs w:val="12"/>
            </w:rPr>
          </w:pPr>
          <w:r>
            <w:rPr>
              <w:sz w:val="12"/>
              <w:szCs w:val="12"/>
            </w:rPr>
            <w:t>Universitätsbereich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KIT- Universität des Landes Baden-Württemberg und</w:t>
          </w:r>
        </w:p>
        <w:p>
          <w:pPr>
            <w:pStyle w:val="Normal"/>
            <w:spacing w:lineRule="exact" w:line="180"/>
            <w:rPr>
              <w:sz w:val="12"/>
              <w:szCs w:val="12"/>
            </w:rPr>
          </w:pPr>
          <w:r>
            <w:rPr>
              <w:sz w:val="12"/>
              <w:szCs w:val="12"/>
            </w:rPr>
            <w:t>nationales Forschungszentrum in der Helmholtz-Gemeinschaf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23:00Z</dcterms:created>
  <dc:creator>a</dc:creator>
  <dc:description/>
  <cp:keywords/>
  <dc:language>en-US</dc:language>
  <cp:lastModifiedBy>Kurz, Daniela</cp:lastModifiedBy>
  <cp:lastPrinted>2009-03-12T08:58:00Z</cp:lastPrinted>
  <dcterms:modified xsi:type="dcterms:W3CDTF">2013-09-18T09:02:00Z</dcterms:modified>
  <cp:revision>4</cp:revision>
  <dc:subject/>
  <dc:title>&lt;&lt; Universitätskopf </dc:title>
</cp:coreProperties>
</file>